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61"/>
        <w:gridCol w:w="599"/>
        <w:gridCol w:w="2530"/>
        <w:gridCol w:w="546"/>
      </w:tblGrid>
      <w:tr>
        <w:trPr>
          <w:trHeight w:val="7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及所占分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标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分</w:t>
            </w:r>
          </w:p>
        </w:tc>
      </w:tr>
      <w:tr>
        <w:trPr>
          <w:trHeight w:val="7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创建活动领导小组和工作机构，一名党政负责人主管创建活动；经费有保证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一项不符或不落实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15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sz w:val="24"/>
                <w:szCs w:val="19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建活动年初有计划，年终有总结，工作情况有台账（包括创建过种中的有关文件、图片、记录等原始资料；有包括计划、措施、总结等一整套的全面反映本单位创建过程的档案资料）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计划、检查、总结各扣一分；台账总分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视情况酌情打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7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sz w:val="24"/>
                <w:szCs w:val="19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明确的创建主题，有醒目的创建标志，有切实可行的创建标准和制度保证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创建主题和创建标志各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8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sz w:val="24"/>
                <w:szCs w:val="19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建负责人政治素质好、业务能力强，能带领青年积极主动地开展创建活动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情况酌情打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sz w:val="24"/>
                <w:szCs w:val="19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文明号创建活动宣传报道及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情况酌情打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恪守职业道德，遵守服务规范，无被举报、投诉现象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发现并查实处罚一例投诉，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13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sz w:val="24"/>
                <w:szCs w:val="19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开争创单位中所有成员的基本资料，接受社会监督；公开办事制度、程序和标准；在醒目位置悬挂青年文明号牌匾，设有投诉信箱、电话；实行挂牌上岗（团员需佩戴团徽）；员工熟悉青年文明号基本知识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一项不符或不落实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82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sz w:val="24"/>
                <w:szCs w:val="19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明用语，服务规范，环境优美，仪表整洁，秩序良好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一项不符或不落实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6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sz w:val="24"/>
                <w:szCs w:val="19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施青年文明号信用建设示范行动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公布信用承诺，悬挂在醒目位置，并认真遵守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没有信用承诺不给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80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sz w:val="24"/>
                <w:szCs w:val="19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文明号服务卡制作规范，主动开展“青年文明号服务卡进万家”活动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情况酌情打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65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该集体高度重视青年人才的培养和使用，有激励青年成长成才的机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情况酌情打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60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sz w:val="24"/>
                <w:szCs w:val="19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体负责人参加过号长培训，熟知团的知识和青年文明号的基本知识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6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1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sz w:val="24"/>
                <w:szCs w:val="19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极开展岗位创新创效、岗位练兵、技能比武等活动，鼓励青年岗位成才，取得较好的人才效益和经济效益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情况酌情打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宋体;SimSun" w:hAnsi="宋体;SimSun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周口市青年文明号检查计分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tabs>
          <w:tab w:val="clear" w:pos="420"/>
          <w:tab w:val="left" w:pos="361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61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组长签名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考核单位名称：</w:t>
      </w:r>
    </w:p>
    <w:p>
      <w:pPr>
        <w:pStyle w:val="Normal"/>
        <w:tabs>
          <w:tab w:val="clear" w:pos="420"/>
          <w:tab w:val="left" w:pos="361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99"/>
        <w:gridCol w:w="589"/>
        <w:gridCol w:w="3162"/>
        <w:gridCol w:w="563"/>
      </w:tblGrid>
      <w:tr>
        <w:trPr>
          <w:trHeight w:val="7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所占分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标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分</w:t>
            </w:r>
          </w:p>
        </w:tc>
      </w:tr>
      <w:tr>
        <w:trPr>
          <w:trHeight w:val="71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成绩突出或工作指标全面完成，经济效益及主要指标占同行业前列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居全市前五名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居全县前五名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创建活动扎实有效，有结合行业特色的创建活动，取得一定的社会效益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没有不得分，有一项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最高不超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积极深入学校、社区、农村、企业开展关爱农村留守儿童、希望工程爱心助学、帮扶贫困下岗青工等社会公益活动，取得一定的社会效益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没有开展活动不得分，最高不超过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的基层组织健全，团费收缴正常，团干部待遇落实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落实一项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争创单位把团建工作纳入党建工作一起部署和实施，青年党团员在创建活动过程中发挥了模范带头作用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每组织一次活动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不组织活动不得分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极向党组织推荐优秀团员青年入党，“推优”措施落实较好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无“推优”措施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“推优”措施落实不好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的活动规范，能围绕中心工作，结合青年特点开展团内活动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情况酌情打分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重大突发事件、紧急任务或抢险工作中表现突出，受到嘉奖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情况酌情打分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县级以上先进单位称号；有获县市级以上先进个人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若有一项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争创单位工作受到新闻媒介宣传表扬，或得到较多服务对象的表扬信、锦旗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新闻媒介宣传一次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表扬信、锦旗若有一项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青年文明号集体成员有奖励措施并兑现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考核后的总体现象，酌情给分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日常发放意见征询表，服务对象对本集体反映良好或满意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酌情给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下列情况之一，将实行一票否决制：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青年占集体总人数的比例低于</w:t>
            </w: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sz w:val="24"/>
              </w:rPr>
              <w:t>，主要负责人年龄均超过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的组织不健全，团的活动不规范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体成员有违法违纪现象或发生严重影响系统形象的重大工作失误；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注：本考核结果作为青年文明号集体年度命名、复核参考指标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09:00Z</dcterms:created>
  <dc:creator>微软用户</dc:creator>
  <dc:description/>
  <cp:keywords/>
  <dc:language>en-US</dc:language>
  <cp:lastModifiedBy>微软用户</cp:lastModifiedBy>
  <cp:lastPrinted>2008-05-30T17:56:00Z</cp:lastPrinted>
  <dcterms:modified xsi:type="dcterms:W3CDTF">2009-08-20T00:55:00Z</dcterms:modified>
  <cp:revision>20</cp:revision>
  <dc:subject/>
  <dc:title>项目</dc:title>
</cp:coreProperties>
</file>