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红领巾奖章”三星章候选人建议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名，排名不分先后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科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口市第二十三初级中学八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书菡  川汇区韩庄小学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美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口市七一路第一小学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煜博  周口市实验小学五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梓琳  周口市新民小学五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江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口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闫庄小学六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梦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口市颍河路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口市作坊小学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朱奥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扶沟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柴岗乡中心小学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梓依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沟县实验小学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姿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沟县实验小学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丁真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沟县实验中学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子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沟县城关镇红旗小学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子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沟县城关镇红卫小学五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谷雨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扶沟县城关镇回族小学五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锦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扶沟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韭园镇中心小学红领巾十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任思源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沟县新村小学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俊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鹿邑县穆店私立成龙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怡珺  鹿邑县弘德小学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子涵  鹿邑县第二实验小学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盛峒溢  鹿邑县谷阳办事处中心小学五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赟豪  鹿邑县老君台初级中学校七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宁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邑县高集乡中心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许子航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源中学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邑县涡北镇姚庄小学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队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曦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邑县伯阳双语小学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队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一诺  鹿邑县第一实验小学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欣怡  周口中英文学校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智洋  商水县初级实验中学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韵涵  商水县初级实验中学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珂伊  商水县实验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闫皋鹤  商水县直第一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晨旭  商水县固墙二中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书诚  商水县新城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家宁  商水县胡吉镇中心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家硕  沈丘县县直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丁  乙  沈丘县志远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兆和  沈丘双语学校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耿子涵  沈丘县白集镇鹿楼小学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祥博  沈丘县洪山镇第一初级中学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金轩  沈丘县老城镇第一初级中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涵  沈丘县留福镇世纪小学诚信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吕家栋  沈丘双语学校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苗赫桐  沈丘县河南小学雏鹰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李冉  沈丘县范营乡曲集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姝涵  西华县第二实验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谊祥  西华县昆山学校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跃阳  西华县人和路小学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牟炫羽  西华县人和路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嘉骏  西华县昆山学校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子骞  西华县第二实验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静慈  西华县第二实验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  唐  西华县第二实验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昕然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高附小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波汛  太康县实验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迎硕  太康县第二实验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聂凌晗  太康县工业小学五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3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涵予  太康县高贤乡家印中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笑彦  太康县龙曲一中七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姝玉  太康县朱口镇家园小学雏鹰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扶  摇  太康县城关镇建南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以志  太康县马厂镇后陈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耿艺泽  太康县万堂小学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于一晨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白楼镇大李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徐  颖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第一中学七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霍艺鑫  淮阳区鲁台镇马庄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魏凡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淼  淮阳区农场小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越  淮阳区实验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沅均  淮阳区外国语实验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相涵  淮阳区外国语实验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紫浔  淮阳外国语中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怡涵  淮阳区王店乡棠李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思霖  淮阳区文正学校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佳潞  项城市第二实验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依诺  项城市红旗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顾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晋好  项城市贾岭镇第一初级中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谷沛轩  项城市蓝天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誉宁  项城市荣新路学校二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小晓  项城市莲溪初级中学九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曹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敬和  项城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高初中部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俪丹  项城八中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诗涵  项城市文化路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铭宇  郸城县实验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中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郭  威  郸城县实验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相琛  郸城县第三实验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尹浩宇  郸城县城关镇西环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舒雨  郸城县第二实验中学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文丽  郸城县北关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杨梓诺  郸城县城郊乡赵寨小学六年级中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艺轩  郸城县南关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怡轩  郸城县实验中学七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怡柔  周口经济开发区黄泛区育红小学五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浩茗  周口经济开发区第一小学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俊芋  周口市经济开发区实验学校六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艺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城乡一体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区西赵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崔坤雨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城乡一体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示范区盛和小学二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雅涵  示范区盛和小学二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苑瑾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港区苑寨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佳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港区李埠口小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苑琳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港区姜庄小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灿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口市文昌小学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旭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口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昌小学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昕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口市纺织路小学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于子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周口市纺织路小学五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口市莲花路小学三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宋琳泽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口市莲花路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烁  周口市第十八初级中学八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  珂  周口市第十八初级中学八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璐瑶  周口市第十九初级中学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段  正  周口市第十九初级中学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李奥雪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口市第二十二初级中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中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至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口市第二十二初级中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红领巾奖章”三星章候选集体建议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七一路第一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实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文化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作坊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扶沟县城关镇回族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扶沟县练寺镇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扶沟县实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扶沟县新村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扶沟县包屯镇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试量镇中心学校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马铺镇中心学校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第二实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杨湖口镇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辛集镇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太清宫镇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水县实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丘县槐店回族镇河南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丘县洪山镇第一初级中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丘县老城镇第一初级中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丘县白集镇鹿楼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丘县周营镇周营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华县迟营镇育才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华县第二实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华县昆山学校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华县人和路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华县实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县常营镇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县独塘乡万堂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县第二实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一高附小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太康县第六实验学校少先队大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县城关镇实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文正学校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四通镇第二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郑集乡许庄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第二实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葛店乡梁寨小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少先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城市文化路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城市莲花办事处莲味路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城市花园办事处郑埠口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城市贾岭镇第一初级中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郸城县实验小学少先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郸城县实验中学少先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郸城县南关小学少先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郸城县城关镇西环小学少先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郸城县白马镇实验小学少先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经济开发区实验学校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经济开发区黄泛区英才实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城乡一体化示范区梁寨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城乡一体化示范区盛和小学少先队大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港区苑寨小学少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港区李埠口乡孙庄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文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zh-CN" w:eastAsia="en-US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zh-CN" w:eastAsia="en-US" w:bidi="ar"/>
        </w:rPr>
        <w:t>周口市纺织路小学少先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zh-CN" w:eastAsia="en-US" w:bidi="ar"/>
        </w:rPr>
        <w:t>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莲花路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周口市第十八初级中学少先队大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第十九初级中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第二十二初级中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第二十三初级中学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川汇区人和办事处韩庄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新民小学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闫庄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颍河路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扶沟县城关镇红卫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扶沟县曹里乡中心小学阳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扶沟县江村镇第二中心小学雏鹰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扶沟县吕潭乡吉鸿昌小学鸿昌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扶沟县城关镇红旗小学施德生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高集乡新王学校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第二实验中学七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第一实验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赵村乡中心学校雷锋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博德中学七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鹿邑县真源办事处中心学校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水县直第一小学为梦起航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水县练集一中少先队二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水县新城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水县直第二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丘县范营乡老唐庄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丘县范营乡马营小学世纪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丘县留福镇世纪小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友善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丘县范营乡曲集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丘双语学校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丘县志远小学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华县第二实验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中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华县昆山学校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华县明德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华县人和路小学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华县实验小学二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县第二实验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县老冢镇第三初级中学太阳花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县毛庄镇蒋埠口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班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县杨庙乡东军营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班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县芝麻洼乡刘桥小学五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康县转楼镇商岗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安岭镇刘坊店中心小学红领巾心向党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城关回族镇贾庄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大连乡中心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班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临蔡镇中心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实验小学阳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淮阳区朱集小学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城市莲溪初级中学七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城市第二实验小学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城市莲花办事处大张营小学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城市蓝天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城市红旗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城市文化路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郸城中学附属小学六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郸城县北关小学六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郸城县第三实验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郸城县西环小学二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郸城县汲水乡中心小学五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郸城县京华学校六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经济开发区第一小学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经济开发区实验学校二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城乡一体化示范区西赵小学五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城乡一体化示范区盛和小学四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港区李埠口小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港区姜庄小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文昌小学六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海洋中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zh-CN" w:eastAsia="en-US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周口市纺织路小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zh-CN" w:eastAsia="en-US" w:bidi="ar"/>
        </w:rPr>
        <w:t>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zh-CN" w:eastAsia="en-US" w:bidi="ar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莲花路小学二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第十八初级中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七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第十九初级中学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口市第二十二初级中学八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2:00Z</dcterms:created>
  <dc:creator>Administrator</dc:creator>
  <dc:description/>
  <dc:language>en-US</dc:language>
  <cp:lastModifiedBy>Administrator</cp:lastModifiedBy>
  <dcterms:modified xsi:type="dcterms:W3CDTF">2021-01-15T03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